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00</wp:posOffset>
                </wp:positionV>
                <wp:extent cx="76282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2"/>
                              <w:gridCol w:w="6331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568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№    98      от  29.  08.2024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Березкинская  ООШ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Кадырова Л.Ш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69.1pt;mso-wrap-distance-left:9pt;mso-wrap-distance-right:9pt;mso-wrap-distance-top:5pt;mso-wrap-distance-bottom:5pt;margin-top:-70pt;mso-position-vertical-relative:text;margin-left: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2"/>
                        <w:gridCol w:w="6331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568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№    98      от  29.  08.2024 год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Березкинская  ООШ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Кадырова Л.Ш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и к проведению Всероссийской проверочной рабо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БОУ «Березкинская ООШ» в 2024 – 2025 учебном  году.</w:t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Развитие профессиональных компетентностей педагогических работников МБОУ «Березкинская ООШ»  в вопросах формирования  единого образовательного пространства РФ , развития единой системы оценки качества образования в РФ, новых процедур качества образования в 2024 – 2025 учебном  году.</w:t>
      </w:r>
    </w:p>
    <w:p>
      <w:pPr>
        <w:pStyle w:val="Default"/>
        <w:numPr>
          <w:ilvl w:val="0"/>
          <w:numId w:val="2"/>
        </w:numPr>
        <w:rPr/>
      </w:pPr>
      <w:r>
        <w:rPr>
          <w:bCs/>
        </w:rPr>
        <w:t>Создание условий (организационны , информационно-методических) для проведения ВПР.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Формирование позитивного отношения общественности к проведению ВП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362"/>
        <w:gridCol w:w="364"/>
        <w:gridCol w:w="1539"/>
        <w:gridCol w:w="317"/>
        <w:gridCol w:w="2334"/>
        <w:gridCol w:w="321"/>
        <w:gridCol w:w="296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а 1.Развитие профессиональных компетентностей педагогических работников МБОУ «Березкинская ООШ»  в вопросах формирования  единого образовательного пространства РФ , развития единой системы оценки качества образования в РФ, новых процедур качества образования в 2024-2025 учебном  году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овещаниях для руководителей ШМО, заместителей директоров, педагогов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и Н РТ , плану района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исок участнико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еминаре в рамках ШМО  по вопросам подготовки и участия в ВПР «О формировании единой системы оценки качества образования в Российской Федерации. Что должен знать учитель о?  Как готовиться к контрольным и оценочным процедурам?»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М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.Ш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профессиональ-ных компетенций педа-гогов о новых процедурах оценки качества образо-вания, о ВПР, о графике проведения ВПР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еминарах, по выполнению заданий   ВП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.Ш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профессиональных компетенций учителей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заседании ШМО учителей </w:t>
            </w:r>
          </w:p>
          <w:p>
            <w:pPr>
              <w:pStyle w:val="Default"/>
              <w:rPr/>
            </w:pPr>
            <w:r>
              <w:rPr/>
              <w:t xml:space="preserve">-Достижение планируемых результатов в соответствии с ООП НОО по математике, русскому языку,  окружающему миру «ученик научится /получит возможность научиться» в ВПР; </w:t>
            </w:r>
          </w:p>
          <w:p>
            <w:pPr>
              <w:pStyle w:val="Default"/>
              <w:rPr/>
            </w:pPr>
            <w:r>
              <w:rPr/>
              <w:t xml:space="preserve">- Спецификации ВПР по математике, русскому языку, биологии, истории, обществознанию, истории и другим предметам включенных в ВПР. </w:t>
            </w:r>
          </w:p>
          <w:p>
            <w:pPr>
              <w:pStyle w:val="Default"/>
              <w:rPr/>
            </w:pPr>
            <w:r>
              <w:rPr/>
              <w:t xml:space="preserve">-Выполнение демоверсии ВПР  по  математике, русскому языку, окружающему миру учителями. </w:t>
            </w:r>
          </w:p>
          <w:p>
            <w:pPr>
              <w:pStyle w:val="Default"/>
              <w:rPr/>
            </w:pPr>
            <w:r>
              <w:rPr/>
              <w:t xml:space="preserve">-Работа с материалами из открытого банка заданий по предметам в 4, 5,6,7 , 8 класса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.Ш. Учителя предметн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профессиональных компетенций учителей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й совет «Об итогах ВПР»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Август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Создание условий (организационных, информационно-методических) для проведения ВПР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-графика по подготовке обучающихся  к В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Г.Г.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организационных услов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деятельности учителей  - предметников.  Внесение изменений и дополнений в план работы ШМ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.Ш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планы ШМО в связи с подготовкой к ВП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требований, знакомство с измерительными материалами.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остояния качества преподавания математики и русского языка в 2 -9 классах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Л.Ш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нутришкольного контроля преподавания математики и русского языка в 4,5, 6 ,7,8  классах, информация о его результатах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бных проверочных работ. Выборочная проверка выполнения заданий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апр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веденных пробных работ учителями,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дополнительных групповых и индивидуальных занятий по подготовке к В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индивидуальных консультаций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ать работу педагогов с сайтами 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ИПИ </w:t>
            </w:r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u w:val="single"/>
                <w:lang w:eastAsia="ru-RU"/>
              </w:rPr>
              <w:t>Образцы и описания проверочных работ для проведения ВПР в 2025 году - Портал</w:t>
            </w:r>
          </w:p>
          <w:p>
            <w:pPr>
              <w:pStyle w:val="Default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ВПР−2025: задания, ответы, решения</w:t>
              </w:r>
            </w:hyperlink>
            <w:r>
              <w:rPr>
                <w:rFonts w:eastAsia="Times New Roman" w:cs="Calibri" w:ascii="Calibri" w:hAnsi="Calibri"/>
                <w:color w:val="0000FF"/>
                <w:sz w:val="22"/>
                <w:szCs w:val="22"/>
                <w:u w:val="single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педагогов о порядке проведения ВПР, о демоверсиях, о банке открытых заданий и др. учащихся и родителе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й совет на тему «Работа учителя по подготовке к  ВПР. Листы контроля по подготовке к ВПР. Решение трудных заданий » 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ниева Э.Р., зам.директора , учитель</w:t>
            </w:r>
          </w:p>
          <w:p>
            <w:pPr>
              <w:pStyle w:val="Default"/>
              <w:rPr/>
            </w:pPr>
            <w:r>
              <w:rPr/>
              <w:t>Аминова А.Н., учитель начальных классов</w:t>
            </w:r>
          </w:p>
          <w:p>
            <w:pPr>
              <w:pStyle w:val="Default"/>
              <w:rPr/>
            </w:pPr>
            <w:r>
              <w:rPr/>
              <w:t>Ахмадуллина Э.Ш., учитель рус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злова О.А.,  учитель математики и др. предметники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е разработки (уроков, контрольных работ ,  листы контроля)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кум  на тему «Работа учителя по подготовке к  ВПР. 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ителя –предметн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разработки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уроков, контрольных работ , листы контроля)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 xml:space="preserve">Задача 3. Формирование позитивного отношения общественности к проведению ВПР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на сайте важных событий, связанных с проведением ВП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Л.Ш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общественности о новых процедурах оценки качества образования.  Информирование общественности о подготовке к ВПР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одготовки и участия в В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; индивидуальный анализ результатов  по предметам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одготовки и проведения В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Э.Р., зам. по У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 электронных ресурсов для подготовки к ВПР ( Я Класс, Моя Школа, учи ру) . Размещение материалов на сайте школы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Style18"/>
    <w:qFormat/>
    <w:pPr>
      <w:numPr>
        <w:ilvl w:val="0"/>
        <w:numId w:val="1"/>
      </w:numPr>
      <w:suppressAutoHyphens w:val="true"/>
      <w:spacing w:lineRule="auto" w:line="240"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damgia.ru/?ysclid=m77gfhelcf3323467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47:00Z</dcterms:created>
  <dc:creator>user</dc:creator>
  <dc:description/>
  <dc:language>en-US</dc:language>
  <cp:lastModifiedBy>1</cp:lastModifiedBy>
  <cp:lastPrinted>2025-02-15T22:41:00Z</cp:lastPrinted>
  <dcterms:modified xsi:type="dcterms:W3CDTF">2025-02-18T16:47:00Z</dcterms:modified>
  <cp:revision>2</cp:revision>
  <dc:subject/>
  <dc:title/>
</cp:coreProperties>
</file>